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NCOTERMS 2000</w:t>
      </w:r>
    </w:p>
    <w:p>
      <w:pPr>
        <w:pStyle w:val="Heading3"/>
        <w:rPr/>
      </w:pPr>
      <w:r>
        <w:rPr/>
        <w:drawing>
          <wp:inline distT="0" distB="0" distL="0" distR="0">
            <wp:extent cx="44386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W (jakýkoliv druh dopravy)</w:t>
      </w:r>
    </w:p>
    <w:p>
      <w:pPr>
        <w:pStyle w:val="Normlnweb"/>
        <w:rPr/>
      </w:pPr>
      <w:r>
        <w:rPr/>
        <w:drawing>
          <wp:inline distT="0" distB="0" distL="0" distR="0">
            <wp:extent cx="42862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>Ze závodu (…ujednané místo)</w:t>
      </w:r>
      <w:r>
        <w:rPr/>
        <w:br/>
        <w:t>Prodávající splní svou povinnost dodání, jakmile dá zboží k dispozici kupujícímu ve svém závodě (např. v podniku, továrně, skladišti, atd.). Zvláště není odpovědný za nakládku zboží na dopravní prostředek obstaraný kupujícím, ani za proclení zboží ve vývozu.</w:t>
      </w:r>
    </w:p>
    <w:p>
      <w:pPr>
        <w:pStyle w:val="Heading2"/>
        <w:rPr/>
      </w:pPr>
      <w:r>
        <w:rPr/>
        <w:t>FCA (jakýkoliv druh dopravy)</w:t>
      </w:r>
    </w:p>
    <w:p>
      <w:pPr>
        <w:pStyle w:val="Normlnweb"/>
        <w:rPr/>
      </w:pPr>
      <w:r>
        <w:rPr/>
        <w:drawing>
          <wp:inline distT="0" distB="0" distL="0" distR="0">
            <wp:extent cx="428625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>Vyplaceně dopravci (…ujednané místo)</w:t>
      </w:r>
      <w:r>
        <w:rPr/>
        <w:br/>
        <w:t>Prodávající splní svou povinnost dodání, jakmile dá zboží celně odbavené pro vývoz k dispozici dopravci jmenovanému kupujícím na sjednaném místě. Zvolené místo dodání je rozhodující pro určení odpovědnosti za nakládku a vykládku zboží v ujednaném místě. Pokud dochází k dodávce v objektu prodávajícího, je prodávající odpovědný za provedení nakládky, pokud k dodávce dochází v jakémkoliv jiném místě, prodávající není odpovědný za vykládku zboží.</w:t>
      </w:r>
    </w:p>
    <w:p>
      <w:pPr>
        <w:pStyle w:val="Heading2"/>
        <w:rPr/>
      </w:pPr>
      <w:r>
        <w:rPr/>
        <w:t>FAS (námořní, vnitrozemská vodní doprava)</w:t>
      </w:r>
    </w:p>
    <w:p>
      <w:pPr>
        <w:pStyle w:val="Normlnweb"/>
        <w:rPr/>
      </w:pPr>
      <w:r>
        <w:rPr/>
        <w:drawing>
          <wp:inline distT="0" distB="0" distL="0" distR="0">
            <wp:extent cx="428625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>Vyplaceně k boku lodi (…ujednaný přístav nalodění)</w:t>
      </w:r>
      <w:r>
        <w:rPr/>
        <w:br/>
        <w:t>Prodávající splní svou povinnost dodání, jakmile dodá zboží k boku lodi v ujednaném přístavu nalodění. Kupující nese všechny náklady a nebezpečí ztráty nebo poškození zboží od tohoto okamžiku. Doložka FAS vyžaduje, aby prodávající odbavil zboží pro vývoz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B (námořní, vnitrozemská vodní doprava)</w:t>
      </w:r>
    </w:p>
    <w:p>
      <w:pPr>
        <w:pStyle w:val="Normlnweb"/>
        <w:rPr/>
      </w:pPr>
      <w:r>
        <w:rPr/>
        <w:drawing>
          <wp:inline distT="0" distB="0" distL="0" distR="0">
            <wp:extent cx="428625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>Vyplaceně loď (…ujednaný přístav nalodění)</w:t>
      </w:r>
      <w:r>
        <w:rPr/>
        <w:br/>
        <w:t>Prodávající splní svou povinnost dodání, jakmile zboží přešlo zábradlí lodi v ujednaném přístavu nalodění. Kupující nese všechny náklady a nebezpečí ztráty nebo poškození zboží od tohoto okamžiku. Doložka FOB vyžaduje, aby prodávající odbavil zboží pro vývoz.</w:t>
      </w:r>
    </w:p>
    <w:p>
      <w:pPr>
        <w:pStyle w:val="Heading2"/>
        <w:rPr/>
      </w:pPr>
      <w:r>
        <w:rPr/>
        <w:t>CFR (námořní, vnitrozemská vodní doprava)</w:t>
      </w:r>
    </w:p>
    <w:p>
      <w:pPr>
        <w:pStyle w:val="Normlnweb"/>
        <w:rPr/>
      </w:pPr>
      <w:r>
        <w:rPr/>
        <w:drawing>
          <wp:inline distT="0" distB="0" distL="0" distR="0">
            <wp:extent cx="4287520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>Náklady a přepravné (…ujednaný přístav určení)</w:t>
      </w:r>
      <w:r>
        <w:rPr/>
        <w:br/>
        <w:t>Prodávající splní svou povinnost dodáním zboží přes zábradlí lodi v přístavu nalodění. Prodávající musí zaplatit náklady a přepravné potřebné k přepravě zboží do ujednaného přístavu určení, ale nebezpečí ztráty a poškození zboží, jakož i jakékoliv dodatečné náklady vzniklé po dodání zboží, přechází z prodávajícího na kupujícího.</w:t>
      </w:r>
    </w:p>
    <w:p>
      <w:pPr>
        <w:pStyle w:val="Heading2"/>
        <w:rPr/>
      </w:pPr>
      <w:r>
        <w:rPr/>
        <w:t>CIF (námořní, vnitrozemská vodní doprava)</w:t>
      </w:r>
    </w:p>
    <w:p>
      <w:pPr>
        <w:pStyle w:val="Normlnweb"/>
        <w:rPr/>
      </w:pPr>
      <w:r>
        <w:rPr/>
        <w:drawing>
          <wp:inline distT="0" distB="0" distL="0" distR="0">
            <wp:extent cx="4287520" cy="49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>Náklady, pojištění a přepravné (…ujednaný přístav určení)</w:t>
      </w:r>
      <w:r>
        <w:rPr/>
        <w:br/>
        <w:t>Prodávající splní svou povinnost dodáním zboží přes zábradlí lodi v přístavu nalodění. Prodávající musí zaplatit náklady a přepravné potřebné k přepravě zboží do ujednaného přístavu určení, ale nebezpečí ztráty a poškození zboží, jakož i jakékoliv dodatečné náklady vzniklé po dodání zboží, přechází z prodávajícího na kupujícího. Prodávající je dále povinen obstarat námořní pojištění kryjící kupujícího proti nebezpečí ztráty a poškození zboží během přepravy, uzavřít pojišťovací smlouvu a zaplatit pojistné.</w:t>
      </w:r>
    </w:p>
    <w:p>
      <w:pPr>
        <w:pStyle w:val="Heading2"/>
        <w:rPr/>
      </w:pPr>
      <w:r>
        <w:rPr/>
        <w:t>CPT (jakýkoliv druh dopravy)</w:t>
      </w:r>
    </w:p>
    <w:p>
      <w:pPr>
        <w:pStyle w:val="Normlnweb"/>
        <w:rPr/>
      </w:pPr>
      <w:r>
        <w:rPr/>
        <w:drawing>
          <wp:inline distT="0" distB="0" distL="0" distR="0">
            <wp:extent cx="4287520" cy="49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>Přeprava placena do (…ujednané místo určení)</w:t>
      </w:r>
      <w:r>
        <w:rPr/>
        <w:br/>
        <w:t>Prodávající splní svou povinnost dodáním zboží dopravci jím jmenovanému. Prodávající musí zaplatit náklady a přepravné potřebné k přepravě zboží do ujednaného místa určení, ale nebezpečí ztráty a poškození zboží, jakož i jakékoliv dodatečné náklady vzniklé po dodání zboží do péče dopravce, přechází z prodávajícího na kupujícího.</w:t>
      </w:r>
    </w:p>
    <w:p>
      <w:pPr>
        <w:pStyle w:val="Heading2"/>
        <w:rPr/>
      </w:pPr>
      <w:r>
        <w:rPr/>
        <w:t>CIP (jakýkoliv druh dopravy)</w:t>
      </w:r>
    </w:p>
    <w:p>
      <w:pPr>
        <w:pStyle w:val="Normlnweb"/>
        <w:rPr/>
      </w:pPr>
      <w:r>
        <w:rPr/>
        <w:drawing>
          <wp:inline distT="0" distB="0" distL="0" distR="0">
            <wp:extent cx="4287520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>Přeprava a pojištění placeny do (…ujednané místo určení)</w:t>
      </w:r>
      <w:r>
        <w:rPr/>
        <w:br/>
        <w:t>Prodávající splní svou povinnost dodáním zboží dopravci jím jmenovanému. Prodávající musí zaplatit náklady a přepravné potřebné k přepravě zboží do ujednaného místa určení, ale nebezpečí ztráty a poškození zboží, jakož i jakékoliv dodatečné náklady vzniklé po dodání zboží do péče dopravce, přechází z prodávajícího na kupujícího. Prodávající je dále povinen obstarat pojištění kryjící kupujícího proti nebezpečí ztráty a poškození zboží během přepravy, uzavřít pojistnou smlouvu a zaplatit pojistné.</w:t>
      </w:r>
    </w:p>
    <w:p>
      <w:pPr>
        <w:pStyle w:val="Heading2"/>
        <w:rPr/>
      </w:pPr>
      <w:r>
        <w:rPr/>
        <w:t>DAF (jakýkoliv druh dopravy)</w:t>
      </w:r>
    </w:p>
    <w:p>
      <w:pPr>
        <w:pStyle w:val="Normlnweb"/>
        <w:rPr/>
      </w:pPr>
      <w:r>
        <w:rPr/>
        <w:drawing>
          <wp:inline distT="0" distB="0" distL="0" distR="0">
            <wp:extent cx="4287520" cy="49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 xml:space="preserve">S dodáním na hranici (…ujednané místo) </w:t>
      </w:r>
      <w:r>
        <w:rPr/>
        <w:br/>
        <w:t>Prodávající splní svou povinnost dodání, jakmile dá zboží k dispozici kupujícímu na příchozím dopravním prostředku nevyložené, odbavené pro vývoz, ale nikoli pro dovoz v ujednaném bodě a místě na hranici, ale před celní hranicí sousední země.</w:t>
      </w:r>
    </w:p>
    <w:p>
      <w:pPr>
        <w:pStyle w:val="Heading2"/>
        <w:rPr/>
      </w:pPr>
      <w:r>
        <w:rPr/>
        <w:t>DES (námořní, vnitrozemská vodní doprava)</w:t>
      </w:r>
    </w:p>
    <w:p>
      <w:pPr>
        <w:pStyle w:val="Normlnweb"/>
        <w:rPr/>
      </w:pPr>
      <w:r>
        <w:rPr/>
        <w:drawing>
          <wp:inline distT="0" distB="0" distL="0" distR="0">
            <wp:extent cx="4287520" cy="49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>S dodáním z lodi (…ujednaný přístav určení)</w:t>
      </w:r>
      <w:r>
        <w:rPr/>
        <w:br/>
        <w:t>Prodávající splní svou povinnost dodání, jakmile dá zboží neodbavené pro dovoz k dispozici kupujícímu na palubě lodi v ujednaném přístavu určení. Prodávající nese veškeré náklady a nebezpečí spojená s dodáním zboží do přístavu určení před jeho vykládkou.</w:t>
      </w:r>
    </w:p>
    <w:p>
      <w:pPr>
        <w:pStyle w:val="Heading2"/>
        <w:rPr/>
      </w:pPr>
      <w:r>
        <w:rPr/>
        <w:t>DEQ (námořní, vnitrozemská vodní doprava)</w:t>
      </w:r>
    </w:p>
    <w:p>
      <w:pPr>
        <w:pStyle w:val="Normlnweb"/>
        <w:rPr/>
      </w:pPr>
      <w:r>
        <w:rPr/>
        <w:drawing>
          <wp:inline distT="0" distB="0" distL="0" distR="0">
            <wp:extent cx="4287520" cy="495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>S dodáním z nábřeží (…ujednaný přístav určení)</w:t>
      </w:r>
      <w:r>
        <w:rPr/>
        <w:br/>
        <w:t>Prodávající splní svou povinnost dodání, jakmile dá zboží neodbavené pro dovoz k dispozici kupujícímu na nábřeží v ujednaném přístavu určení. Prodávající nese všechna nebezpečí a náklady spojené s dodáním zboží do ujednaného přístavu určení a s vykládkou zboží na nábřeží. Doložka DEQ vyžaduje, aby kupující odbavil zboží pro import a zaplatil veškeré formality, clo, daně a jiné poplatky účtované v dovozu.</w:t>
      </w:r>
    </w:p>
    <w:p>
      <w:pPr>
        <w:pStyle w:val="Heading2"/>
        <w:rPr/>
      </w:pPr>
      <w:r>
        <w:rPr/>
        <w:t>DDU (jakýkoliv druh dopravy)</w:t>
      </w:r>
    </w:p>
    <w:p>
      <w:pPr>
        <w:pStyle w:val="Normlnweb"/>
        <w:rPr/>
      </w:pPr>
      <w:r>
        <w:rPr/>
        <w:drawing>
          <wp:inline distT="0" distB="0" distL="0" distR="0">
            <wp:extent cx="4287520" cy="49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>S dodáním clo neplaceno (…ujednané místo určení)</w:t>
      </w:r>
      <w:r>
        <w:rPr/>
        <w:br/>
        <w:t>Prodávající splní svou povinnost dodáním zboží kupujícímu, celně neodbavené v dovozu a nevyložené z příchozího dopravního prostředku do ujednaného místa určení. Prodávající je povinen nést náklady a nebezpečí spojená s takto dodaným zbožím kromě „povinností“ spojených s dovozem zboží do země určení. Tyto „povinnosti“ musí nést kupující, jakož i veškeré náklady a nebezpečí zaviněná jeho opomenutím odbavit včas zboží pro dovoz.</w:t>
      </w:r>
    </w:p>
    <w:p>
      <w:pPr>
        <w:pStyle w:val="Heading2"/>
        <w:rPr/>
      </w:pPr>
      <w:r>
        <w:rPr/>
        <w:t>DDP (jakýkoliv druh dopravy)</w:t>
      </w:r>
    </w:p>
    <w:p>
      <w:pPr>
        <w:pStyle w:val="Normlnweb"/>
        <w:rPr/>
      </w:pPr>
      <w:r>
        <w:rPr/>
        <w:drawing>
          <wp:inline distT="0" distB="0" distL="0" distR="0">
            <wp:extent cx="4287520" cy="495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rPr/>
      </w:pPr>
      <w:r>
        <w:rPr>
          <w:rStyle w:val="StrongEmphasis"/>
          <w:i/>
          <w:iCs/>
        </w:rPr>
        <w:t xml:space="preserve">S dodáním clo placeno (…ujednané místo určení) </w:t>
      </w:r>
      <w:r>
        <w:rPr/>
        <w:br/>
        <w:t>Prodávající splní svou povinnost dodáním zboží kupujícímu, odbavené pro dovoz a nevyložené z příchozího dopravního prostředku do ujednaného místa určení. Prodávající je povinen nést všechny náklady a nebezpečí do dodání do tohoto místa včetně “povinností“ souvisejících s dovozem zboží do země ur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45:00Z</dcterms:created>
  <dc:creator>Jaroslav Vízner</dc:creator>
  <dc:description/>
  <cp:keywords/>
  <dc:language>en-US</dc:language>
  <cp:lastModifiedBy>Víznerová</cp:lastModifiedBy>
  <dcterms:modified xsi:type="dcterms:W3CDTF">2008-05-14T13:35:00Z</dcterms:modified>
  <cp:revision>3</cp:revision>
  <dc:subject/>
  <dc:title>Zákaznické centrum </dc:title>
</cp:coreProperties>
</file>