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DR </w:t>
      </w:r>
    </w:p>
    <w:p>
      <w:pPr>
        <w:pStyle w:val="Normlnweb"/>
        <w:rPr/>
      </w:pPr>
      <w:r>
        <w:rPr/>
        <w:t>Zařazení látek a věcí do jednotlivých tříd na podkladě jejich chemických vlastností, podmínky balení a označování zásilek, nápisy a bezpečnostní značky (nálepky) na kusech (zásilkách) jsou záležitostí především odesílatele, resp. výrobce.</w:t>
      </w:r>
    </w:p>
    <w:p>
      <w:pPr>
        <w:pStyle w:val="Heading3"/>
        <w:rPr/>
      </w:pPr>
      <w:r>
        <w:rPr/>
        <w:t>Pojmenování jednotlivých tříd</w:t>
      </w:r>
    </w:p>
    <w:tbl>
      <w:tblPr>
        <w:tblW w:w="8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8273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enování tříd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bušné látky a předmět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yny 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é kapalin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é tuhé látky, samovolně se rozkládající látky a znecitlivěné tuhé výbušné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zápalné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tky, které při styku s vodou vyvíjejí hořlavé plyn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tky podporující hoření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ké peroxid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xické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ekční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aktivní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avé látk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é nebezpečné látky a předměty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7:00Z</dcterms:created>
  <dc:creator>Jaroslav Vízner</dc:creator>
  <dc:description/>
  <cp:keywords/>
  <dc:language>en-US</dc:language>
  <cp:lastModifiedBy>Víznerová</cp:lastModifiedBy>
  <dcterms:modified xsi:type="dcterms:W3CDTF">2008-05-14T13:35:00Z</dcterms:modified>
  <cp:revision>4</cp:revision>
  <dc:subject/>
  <dc:title>Zákaznické centrum </dc:title>
</cp:coreProperties>
</file>